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3 styczni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874841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8567152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ielkopolska Telewizj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blowa”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olesława Krzywoustego 7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144 Poznań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60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9 r. poz. 361 z późn. zm.), w związku z art. 104 i art. 107 ustawy z dnia         14 czerwca 1960 r. Kodeks postępowania administracyjnego (Dz. U. z 2018 r. poz. 2096 z późn. zm.), po rozpatrzeniu wniosku o sygnaturze nr DR.4112.7.2019 z dnia 29 października 2019 r. spółki „Wielkopolska Telewizja Kablowa” Sp. z o.o. z siedzibą w Poznaniu, uzupełnionego pismem z dnia </w:t>
        <w:br/>
        <w:t xml:space="preserve">18 listopada 2019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354/2019 z dnia 12 grudnia 2019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bCs/>
          <w:sz w:val="28"/>
          <w:szCs w:val="28"/>
        </w:rPr>
        <w:t>„Wielkopolska Telewizja Kablowa” Sp. z o.o.</w:t>
      </w:r>
      <w:r>
        <w:rPr>
          <w:sz w:val="28"/>
          <w:szCs w:val="28"/>
        </w:rPr>
        <w:t xml:space="preserve"> </w:t>
        <w:br/>
        <w:t xml:space="preserve">z siedzibą w Poznani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Fanklub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4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o-sport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23 stycznia 2020 r. i wygasa z dniem </w:t>
        <w:br/>
        <w:t>22 stycz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ielkopolska Telewizja Kablowa” Sp. z o.o. z siedzibą w Poznaniu  wnioskiem z dnia 29 października 2019 r. (sygnatura nr DR.4112.7.2019) wystąpiła o udzielenie koncesji na rozpowszechnianie programu telewizyjnego pod nazwą „FanklubTV” w  sieci telekomunikacyjnej operatora INEA S.A. na terenie Wielkopolsk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„Wielkopolska Telewizja Kablowa” Sp. z o.o.  </w:t>
        <w:br/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Poznani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6 sierpnia 2001 r. pod numerem 0000032559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„FanklubTV” będzie – zgodnie z założeniami wniosku – rozpowszechniany </w:t>
      </w:r>
      <w:r>
        <w:rPr>
          <w:sz w:val="28"/>
          <w:szCs w:val="28"/>
        </w:rPr>
        <w:t>codziennie, minimum 14 godzin na dobę</w:t>
      </w:r>
      <w:r>
        <w:rPr>
          <w:color w:val="000000"/>
          <w:sz w:val="28"/>
          <w:szCs w:val="28"/>
        </w:rPr>
        <w:t xml:space="preserve"> i adresowany głównie do wszystkich mieszkańców województwa wielkopolskiego powyżej 15 lat.</w:t>
      </w:r>
    </w:p>
    <w:p>
      <w:pPr>
        <w:pStyle w:val="TextBody"/>
        <w:tabs>
          <w:tab w:val="clear" w:pos="708"/>
          <w:tab w:val="left" w:pos="-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emitowane będą audycje informujące o najnowszych wydarzeniach z życia klubów sportowych z całej Wielkopolski, relacje </w:t>
        <w:br/>
        <w:t xml:space="preserve">z masowych wydarzeń sportowych oraz imprez amatorskich. Założeniem programu jest szerzenie wartości związanych ze sportem i zasadami fair play oraz kształtowaniem wzorców zgodnych z postawą aktywnego i zdrowego stylu życia. 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26% </w:t>
        <w:br/>
        <w:t>(w tym 20% realizujące specjalizację); audycje publicystyczne – 15% (w całości realizujące specjalizację); dokument – 5% (w całości realizujący specjalizację), audycje o tematyce sportowej – 30% (w całości realizujące specjalizację), audycje dla dzieci i młodzieży – 4% (w tym 1% realizujące specjalizację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1% w tygodniowym czasie nadawania w godz. 6.00 – 23.00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nioskodawca planuje przeznaczyć nie mniej niż 20% tygodniowego czasu nadawania programu na audycje dotyczące tematyki lokalnej Poznania, Wronek, Gniezna, Leszna i Konina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Audycje powtórkowe zajmą ok. 9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4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listą udziałowców z dnia 29 października 2019 r. wspólnikami spółki „Wielkopolska Telewizja Kablowa” Sp. z o.o. są Polska Press Sp. z o.o. </w:t>
        <w:br/>
        <w:t xml:space="preserve">z siedzibą w Warszawie, Marian Paweł Przybylski, INEA S.A. z siedzibą </w:t>
        <w:br/>
        <w:t>w Poznaniu, Krzysztof Szydłowski i Witold Kundzewicz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wnioskiem spółki „Wielkopolska Telewizja Kablowa” Sp. z o.o. </w:t>
        <w:br/>
        <w:t xml:space="preserve">o udzielenie koncesji oraz w wykonaniu uchwały KRRiT Nr 354/2019 z dnia </w:t>
        <w:br/>
        <w:t>12 grudnia 2019 r., Przewodniczący KRRiT wystąpił do Prezesa Urzędu Komunikacji Elektronicznej, który postanowieniem nr DC.WRT.5120.165.2019.2 z dnia 8 stycznia 2020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0 stycznia 2020 r. spółka „Wielkopolska Telewizja Kablowa” </w:t>
      </w:r>
      <w:r>
        <w:rPr>
          <w:sz w:val="28"/>
          <w:szCs w:val="28"/>
        </w:rPr>
        <w:t xml:space="preserve">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C.WRT.5120.165.2019.2 </w:t>
      </w:r>
      <w:r>
        <w:rPr>
          <w:color w:val="000000"/>
          <w:sz w:val="28"/>
          <w:szCs w:val="28"/>
        </w:rPr>
        <w:t>z dnia 8 stycznia 2020 r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RiT, przyznając spółce </w:t>
      </w:r>
      <w:r>
        <w:rPr>
          <w:color w:val="000000"/>
          <w:sz w:val="28"/>
          <w:szCs w:val="28"/>
        </w:rPr>
        <w:t xml:space="preserve">„Wielkopolska Telewizja Kablowa” </w:t>
      </w:r>
      <w:r>
        <w:rPr>
          <w:sz w:val="28"/>
          <w:szCs w:val="28"/>
        </w:rPr>
        <w:t>Sp. z o.o. 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7.2019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354/2019     z dnia 12 grudnia 2019 r. podjętej w związku z wnioskiem spółki </w:t>
      </w:r>
      <w:r>
        <w:rPr>
          <w:sz w:val="28"/>
          <w:szCs w:val="28"/>
        </w:rPr>
        <w:t xml:space="preserve">„Wielkopolska Telewizja Kablowa” Sp. z o.o. z siedzibą w Poznaniu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7.2019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Wielkopolska Telewizja Kablowa” Sp. z o.o., Wysogotowo, ul. Wierzbowa 84, </w:t>
        <w:br/>
        <w:t>62-081 Przeźmierowo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60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60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4:00Z</dcterms:created>
  <dc:creator>p206-2</dc:creator>
  <dc:description/>
  <cp:keywords/>
  <dc:language>en-US</dc:language>
  <cp:lastModifiedBy>Sobocinska Agnieszka</cp:lastModifiedBy>
  <cp:lastPrinted>2020-01-23T11:12:00Z</cp:lastPrinted>
  <dcterms:modified xsi:type="dcterms:W3CDTF">2020-01-24T12:20:00Z</dcterms:modified>
  <cp:revision>6</cp:revision>
  <dc:subject/>
  <dc:title>Wzór koncesji</dc:title>
</cp:coreProperties>
</file>